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А СТРУЧНИХ ВЕЋА О ИЗБОРУ УЏБЕНИКА ПО ПРЕДМЕТИМА И РАЗРЕДИМА ЗА ШКОЛСКУ 20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штовани ученици и родитељи, обавештавамо вас о одлукама стручних већа о избору уџбеника за школску 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 годину. Уџбеници су наведени по предметима и разредим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color w:val="081735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81735"/>
          <w:sz w:val="28"/>
          <w:szCs w:val="28"/>
          <w:lang w:val="sr-RS"/>
        </w:rPr>
        <w:t>Српски језик и књижевност</w:t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color w:val="081735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Први разред: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Читан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за први разред гимназије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Миодраг Павловић, Зона Мркаљ, Кlett, 2023.</w:t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Грамати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– српски језик и књижевност за први разред гимназије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Весна Ломпар, Кlett, 2023.</w:t>
        <w:br/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Други разред: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Читан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за други разред гимназије и средњих стручних школа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, Миодраг Павловић, Зона Мркаљ, Клет, 2020 /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Читан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за други разред гимназија и средњих школа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др Ана Стишовић Миловановић, др Вукосава Живковић, др Јелена Журић, Едука, 2021.</w:t>
        <w:br/>
        <w:t>Граматика, Весна Ломпар, Александра Антић, Кlett, 2020.</w:t>
        <w:br/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Трећи разред: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Читан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за трећи разред гимназије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Љиљана Бајић, Миодраг Павловић, Зона Мркаљ, Klett, 2021.</w:t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Грамати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за трећи разред гимназије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Весна Ломпар, Александра Антић, Кlett, 2021.</w:t>
        <w:br/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Четврти разред:</w:t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Читан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за четврти разред гимназије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Предраг Петровић, Мина Ђурић, Бошко Сувајџић, Наташа Станковић Шошо, Логос, 2021.</w:t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Грамати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за четврти разред гимназије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Весна Ломпар, Александра Антић, Кlett, 2021.</w:t>
        <w:br/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color w:val="081735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81735"/>
          <w:sz w:val="28"/>
          <w:szCs w:val="28"/>
          <w:lang w:val="sr-RS"/>
        </w:rPr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color w:val="081735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81735"/>
          <w:sz w:val="28"/>
          <w:szCs w:val="28"/>
          <w:lang w:val="sr-RS"/>
        </w:rPr>
        <w:t>Страни језици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Енглески језик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  <w:t>Уџбеници за сва четири разреда од издавача: „Завод за уџбенике и наставна средства“, Београд;</w:t>
        <w:br/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Француски језик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  <w:t>Уџбеници за сва четири разреда: Version Originale, Klett;</w:t>
        <w:br/>
        <w:t>За 1. и 2. разред и: La Classe-A2, CLE INTERNATIONAL, Data Status;</w:t>
        <w:br/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Руски језик</w:t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Уџбеници за сва четири разреда од издавача: „Завод за уџбенике и наставна средства“, Београд;</w:t>
        <w:br/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Латински језик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  <w:t>Уџбеници за 1. и 2. разред: „Завод за уџбенике и наставна средства“, Београд.</w:t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color w:val="081735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81735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/>
        </w:rPr>
        <w:t>Друштвене нау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рска на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авославни 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хизис, уџбеник за веронауку за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д средње школе, Игнатије Мидић, ЗУОВ, 200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равославни 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хизис, уџбеник за веронауку за 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д средње школе, Игнатије Мидић, ЗУОВ, 2005.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ђанско васпит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иручник за наставнике грађанског васпитања, ЗУОВ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циолог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„Социологиј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а 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зред средње школ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“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т, 2021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сихолог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„Психологија 2“</w:t>
      </w:r>
      <w:r>
        <w:rPr>
          <w:rFonts w:eastAsia="Times New Roman" w:cs="Times New Roman" w:ascii="Times New Roman" w:hAnsi="Times New Roman"/>
          <w:sz w:val="24"/>
          <w:szCs w:val="24"/>
        </w:rPr>
        <w:t>, Биљана Милијевић Апостоловић, Невенка Јованов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лозоф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„Филозофија 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уџбеник за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зред гимназ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Сузана Спасић, Веселка Сантина, Светлана Николић, Клет, 20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илозофија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џбеник за 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д гимназије и средње стручне шк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Дејан Пејовић, Креативни центар 2020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тор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: „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сторија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џбеник са одабраним историјским изворима за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д гимназ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sz w:val="24"/>
          <w:szCs w:val="24"/>
        </w:rPr>
        <w:t>Душко Лопандић, Ратомир Милкић, Мања Милинковић, ЛОГОС, 20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сторија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џбеник са одабраним историјским изворима за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д гимназије природно-математичког сме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Душко Лопандић, Александра Колаковић, Мања Милиновић, ЛОГОС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сторија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џбеник са одабраним историјским изворима за 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д гимназије природно-математичког сме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Душко Лопандић, Ратомир Милкић, Александра Колаковић, Мања Милиновић, ЛОГОС, 2022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sr-RS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Историја 4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уџбеник за четврти разред гимназиј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друштвеног-језичког смера и општег типа“, аутори: </w:t>
      </w:r>
      <w:r>
        <w:rPr>
          <w:rFonts w:cs="Times New Roman" w:ascii="Times New Roman" w:hAnsi="Times New Roman"/>
          <w:sz w:val="24"/>
          <w:szCs w:val="24"/>
        </w:rPr>
        <w:t xml:space="preserve">Душко Лопандић, </w:t>
      </w:r>
      <w:r>
        <w:rPr>
          <w:rFonts w:cs="Times New Roman" w:ascii="Times New Roman" w:hAnsi="Times New Roman"/>
          <w:sz w:val="24"/>
          <w:szCs w:val="24"/>
          <w:lang w:val="sr-RS"/>
        </w:rPr>
        <w:t>Ратомир Миликић</w:t>
      </w:r>
      <w:r>
        <w:rPr>
          <w:rFonts w:cs="Times New Roman" w:ascii="Times New Roman" w:hAnsi="Times New Roman"/>
          <w:sz w:val="24"/>
          <w:szCs w:val="24"/>
        </w:rPr>
        <w:t>, Мања Мили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Логос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РОДНЕ НАУК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емиј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Први р</w:t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</w:rPr>
        <w:t>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: Хемија за 1. разред гимназије природн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–математичког смера, Логос, Татјана Недељковић ( природно м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т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ематички и језички смер).</w:t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Први р</w:t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</w:rPr>
        <w:t>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: Хемија за 1. разред гимназије природн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о-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математичког смера, Логос, Татјана Недељковић, Неорганска хемија, Завод за уџбенике, Момчило Јоветић (специјализовано одељење за рачунарство и информатику).</w:t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Други р</w:t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</w:rPr>
        <w:t>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: Неорганска хемија, Логос, Снежана Рајић (природно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-м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атематички смер)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Хемија за 2. разред гимназије друштвено-језичког смера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Герундијум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аутори: Јас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Адамов и Станислава Олић Нинковић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Трећи р</w:t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</w:rPr>
        <w:t>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: Органска хемија, Логос, Татјана Недељковић</w:t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Четврти р</w:t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</w:rPr>
        <w:t>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:</w:t>
      </w:r>
      <w:r>
        <w:rPr>
          <w:rFonts w:cs="Arial" w:ascii="Arial" w:hAnsi="Arial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Хемија за 4. разред гимназије општег типа и природно-математичко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мера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Герундијум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аутори: Јасна Адамов, Емилија Свирчев, Милош Свирчев и Станисла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лић Нинковић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8173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Географиј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</w:rPr>
        <w:t>Први р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Географија 1, уџбеник за први разред гимназије, Логос, 2019. Аутори: Дејан Шабић,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Рајко Голић,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Снежана Вујадинов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</w:rPr>
        <w:t>Други р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Географија- Уџбеник за други разред гимназије, Логос, 2020. Аутори: Снежана Вујадиновић, Дејан Шабић</w:t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</w:rPr>
        <w:t>Трећи р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Географија- Уџбеник за трећи разред гимназије, Логос, 2021. Аутори: Снежана Вујадиновић, Дејан Шаби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81735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081735"/>
          <w:sz w:val="28"/>
          <w:szCs w:val="28"/>
        </w:rPr>
        <w:t>Биологиј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>1.Биологија за 1.разред  гимназије – ИК Герундијум- Немања Рајчеви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Биологија за 2.разред гимназије – ИК Герундијум свих смерова Немања Рајчевић, Тихомир Лазаре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-Биологија за 3.разред гимназије – ИК Герундијум- друштвено – језичког сме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хомир Лазаревић, Немања Рајче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Биологија за 3.разред гимназије – КЛЕТ -природно – математичког см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раган Цветановић, Ивана Лазаре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Биологија за 4.разред гимназије – КЛЕТ- природно – математичког с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Лазаревић, Леа Влајни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81735"/>
          <w:sz w:val="28"/>
          <w:szCs w:val="28"/>
        </w:rPr>
        <w:t>Физика</w:t>
      </w:r>
      <w:r>
        <w:rPr>
          <w:rFonts w:eastAsia="Times New Roman" w:cs="Times New Roman" w:ascii="Times New Roman" w:hAnsi="Times New Roman"/>
          <w:color w:val="081735"/>
          <w:sz w:val="28"/>
          <w:szCs w:val="28"/>
        </w:rPr>
        <w:t xml:space="preserve"> (ДЈС; ДМС; ИТ) 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Први р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 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 за први 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Милан Распоповић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авод за уџбенике и наставна средства-Београд, 2019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1 - Збирка задатака и тестова за први 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,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Бранислав Цветковић, Милан Распопов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авод за уџбенике и наставна средства-Београд, 2019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Други р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(ДЈС)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Уџбенички комплет: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2 - за други разред гимназије општег типа и друштвено-језичког смер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2 – збирка задатака са приручником за лабораторијске вежбе за други разред гимназије општег типа и друштвено-језичког смер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Милан Распопов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Јован Шетрајчић, Зоран Распопови; Јован Шетрајчић, Бранислав Цветковић, Милан Распопов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Завод за уџбеник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2020;</w:t>
        <w:br/>
        <w:t>Физика (ДМС; ИТ)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2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а други разред гимназије природно-математичког смер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Милан Распоповић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авод за уџбенике и наставна средств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еогр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2020;</w:t>
        <w:br/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2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 збирка задатака и тестова за други 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Наташа Чалуковић, Наташа Каделбург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еоград, 2018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Трећи разре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 Физика (ДЈС): 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3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 за трећи разред гимназије друштвено-језичког смер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Милан Распоповић,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ранислав Цветковић, Зоран Распопов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авод за уџбенике и наставна средств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еоград, 2021; Физика (ДЈС, ДМС,ИТ)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 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3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бирка задатака и тестова за 3. 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,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Наташа Каделбург, Коста Пан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еоград, 2018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  <w:t>Физика (ДМС, ИТ)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 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3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 за трећи разред гимназије природно-математичког смер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Милан О. Распоповић,Бранислав Цветков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авод за уџбенике и наставна средств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еоград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1.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81735"/>
          <w:sz w:val="24"/>
          <w:szCs w:val="24"/>
          <w:lang w:val="sr-RS"/>
        </w:rPr>
        <w:t>Четврти разред: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(ДЈС)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4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 Уџбеник за четврти разред гимназије душтвено-језичког смер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авод за уџбеник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еоград, 2022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  <w:t>Физика (ДЈС,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ПМС,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ИТ)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4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 збирка задатака и тестова за четврти 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“, Наташа Чалуковић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еоград,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br/>
        <w:t>Физика (ПМС,ИТ)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Физика 4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 Уџбеник за четврти разред гимназије природно-математичког смер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Милан Распоповић, Бранислав Цветков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Завод за уџбеник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Београд, 2022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8173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81735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Рачунарство и информати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ви разред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Информат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уџбеник за први разред гимназије“, Филип Марић, Клет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руги разред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Информат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џбеник за други разред гимназије“, Филип Марић, Срђан Трајковић, Душко Трифуновић,  Иван Кљајић , Оливера Грачанин, Клетт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81735"/>
          <w:sz w:val="24"/>
          <w:szCs w:val="24"/>
          <w:lang w:val="sr-RS"/>
        </w:rPr>
        <w:t xml:space="preserve">Трећи разред: </w:t>
      </w:r>
      <w:r>
        <w:rPr>
          <w:rFonts w:eastAsia="Times New Roman" w:cs="Times New Roman" w:ascii="Times New Roman" w:hAnsi="Times New Roman"/>
          <w:bCs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color w:val="081735"/>
          <w:sz w:val="24"/>
          <w:szCs w:val="24"/>
        </w:rPr>
        <w:t>Рачунарство и информатика</w:t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џбеник за трећи 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 Филип Марић , Светлана Мандић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Klett, 2021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8173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81735"/>
          <w:sz w:val="24"/>
          <w:szCs w:val="24"/>
          <w:lang w:val="sr-RS"/>
        </w:rPr>
        <w:t xml:space="preserve">Четврти разред: </w:t>
      </w:r>
      <w:r>
        <w:rPr>
          <w:rFonts w:eastAsia="Times New Roman" w:cs="Times New Roman" w:ascii="Times New Roman" w:hAnsi="Times New Roman"/>
          <w:bCs/>
          <w:color w:val="081735"/>
          <w:sz w:val="24"/>
          <w:szCs w:val="24"/>
          <w:lang w:val="sr-RS"/>
        </w:rPr>
        <w:t>„Рачунарство и и</w:t>
      </w:r>
      <w:r>
        <w:rPr>
          <w:rFonts w:eastAsia="Times New Roman" w:cs="Times New Roman" w:ascii="Times New Roman" w:hAnsi="Times New Roman"/>
          <w:bCs/>
          <w:color w:val="081735"/>
          <w:sz w:val="24"/>
          <w:szCs w:val="24"/>
        </w:rPr>
        <w:t>нформатика</w:t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- уџбеник за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четврти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 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“,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Душа Вуковић, Станка Матковић, Мијодраг Ђуришић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,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Завод за уџбенике, Београд, 201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8173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81735"/>
          <w:sz w:val="24"/>
          <w:szCs w:val="24"/>
        </w:rPr>
        <w:t>Програмирање</w:t>
      </w:r>
      <w:r>
        <w:rPr>
          <w:rFonts w:cs="Times New Roman" w:ascii="Times New Roman" w:hAnsi="Times New Roman"/>
          <w:b/>
          <w:color w:val="081735"/>
          <w:sz w:val="24"/>
          <w:szCs w:val="24"/>
          <w:shd w:fill="F8F9FA" w:val="clear"/>
          <w:lang w:val="sr-RS"/>
        </w:rPr>
        <w:t>:</w:t>
      </w:r>
      <w:r>
        <w:rPr>
          <w:rFonts w:cs="Times New Roman" w:ascii="Times New Roman" w:hAnsi="Times New Roman"/>
          <w:b/>
          <w:color w:val="081735"/>
          <w:sz w:val="24"/>
          <w:szCs w:val="24"/>
          <w:shd w:fill="F8F9FA" w:val="clear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81735"/>
          <w:sz w:val="24"/>
          <w:szCs w:val="24"/>
          <w:shd w:fill="F8F9FA" w:val="clear"/>
        </w:rPr>
      </w:pPr>
      <w:r>
        <w:rPr>
          <w:rFonts w:eastAsia="Times New Roman" w:cs="Times New Roman" w:ascii="Times New Roman" w:hAnsi="Times New Roman"/>
          <w:color w:val="081735"/>
          <w:sz w:val="24"/>
          <w:szCs w:val="24"/>
          <w:shd w:fill="F8F9FA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81735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C-Osnovi programiranja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Milan Čabarkapa, Krug, 1996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81735"/>
          <w:sz w:val="24"/>
          <w:szCs w:val="24"/>
          <w:shd w:fill="F8F9FA" w:val="clea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„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C/C++-zbirka zadataka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“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, Milan Čabarkapa, Stanka Matković, Krug, 2003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81735"/>
          <w:sz w:val="24"/>
          <w:szCs w:val="24"/>
          <w:shd w:fill="F8F9FA" w:val="clear"/>
          <w:lang w:val="sr-RS"/>
        </w:rPr>
      </w:pP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81735"/>
          <w:sz w:val="24"/>
          <w:szCs w:val="24"/>
          <w:shd w:fill="F8F9FA" w:val="clear"/>
        </w:rPr>
        <w:t>Објектно оријентисано програмирање</w:t>
      </w:r>
      <w:r>
        <w:rPr>
          <w:rFonts w:cs="Times New Roman" w:ascii="Times New Roman" w:hAnsi="Times New Roman"/>
          <w:b/>
          <w:color w:val="081735"/>
          <w:sz w:val="24"/>
          <w:szCs w:val="24"/>
          <w:shd w:fill="F8F9FA" w:val="clear"/>
          <w:lang w:val="sr-R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„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Програмирање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-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класе и објекти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“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 xml:space="preserve">,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Душа Вуковић,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Цет, 2018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81735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color w:val="081735"/>
          <w:sz w:val="24"/>
          <w:szCs w:val="24"/>
          <w:shd w:fill="F8F9FA" w:val="clear"/>
        </w:rPr>
        <w:t>Веб програмирање</w:t>
      </w:r>
      <w:r>
        <w:rPr>
          <w:rFonts w:cs="Times New Roman" w:ascii="Times New Roman" w:hAnsi="Times New Roman"/>
          <w:b/>
          <w:color w:val="081735"/>
          <w:sz w:val="24"/>
          <w:szCs w:val="24"/>
          <w:shd w:fill="F8F9FA" w:val="clear"/>
          <w:lang w:val="sr-RS"/>
        </w:rPr>
        <w:t xml:space="preserve">: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„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 xml:space="preserve">Веб програмирање -напредне технике програмирања за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4.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разред Рачунарске гимназије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“,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 xml:space="preserve"> Душа Вуковић, Станка Матковић, Мијодраг Ђуришић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,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Цет, 2015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81735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color w:val="081735"/>
          <w:sz w:val="24"/>
          <w:szCs w:val="24"/>
          <w:shd w:fill="F8F9FA" w:val="clear"/>
        </w:rPr>
        <w:t>Примена рачунара</w:t>
      </w:r>
      <w:r>
        <w:rPr>
          <w:rFonts w:cs="Times New Roman" w:ascii="Times New Roman" w:hAnsi="Times New Roman"/>
          <w:b/>
          <w:color w:val="081735"/>
          <w:sz w:val="24"/>
          <w:szCs w:val="24"/>
          <w:shd w:fill="F8F9FA" w:val="clear"/>
          <w:lang w:val="sr-RS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81735"/>
          <w:sz w:val="24"/>
          <w:szCs w:val="24"/>
          <w:shd w:fill="F8F9FA" w:val="clear"/>
          <w:lang w:val="sr-RS"/>
        </w:rPr>
      </w:pP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Информати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- уџбеник за други 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Филип Марић, Срђан Трајковић, Душко Трифуновић, Иван Кљајић, Оливера Грачанин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Клетт, 2015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81735"/>
          <w:sz w:val="24"/>
          <w:szCs w:val="24"/>
        </w:rPr>
      </w:pP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81735"/>
          <w:sz w:val="24"/>
          <w:szCs w:val="24"/>
          <w:lang w:val="sr-RS"/>
        </w:rPr>
        <w:t>За баз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8173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Рачунарство и и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нформатика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- уџбеник за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 xml:space="preserve">четврти 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>разред гимназије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817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Душа Вуковић, Станка Матковић, Мијодраг Ђуришић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81735"/>
          <w:sz w:val="24"/>
          <w:szCs w:val="24"/>
          <w:lang w:val="sr-RS"/>
        </w:rPr>
        <w:t>Завод за уџбенике, Београд, 2016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817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</w:rPr>
        <w:t>Програмске парадигме, www.petlja.org, Интернет, 2021</w:t>
      </w:r>
      <w:r>
        <w:rPr>
          <w:rFonts w:cs="Times New Roman" w:ascii="Times New Roman" w:hAnsi="Times New Roman"/>
          <w:color w:val="081735"/>
          <w:sz w:val="24"/>
          <w:szCs w:val="24"/>
          <w:shd w:fill="F8F9FA" w:val="clear"/>
          <w:lang w:val="sr-RS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мати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родно-математички см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ви раз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џбеник са збирком задатака за први разред гимназ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бојша Икодиновић, издавачка кућ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Kl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Београд, 2020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 1 - збирка задатака и тестова за I разред гимназија и техничких школа”, аутори: Живорад Ивановић, Срђан Огњановић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руштвено-јези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мер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ви разред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– уџбеник са збирком задатака за први разред гимназијa, Небојша Икодиновић, издавачка кућа Klett, Београд, 2020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 1 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 разред гимназија и техничких школа”, аутори: Живорад Ивановић, Срђан Огњановић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чунарски смер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ви раз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Математика – уџбеник са збирком задатака за први разред гимназије”, Небојша Икодиновић, издавачка кућа Klett, Београд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“Математика 1 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 разред гимназија и техничких школа”, аутори: Живорад Ивановић, Срђан Огњановић</w:t>
      </w:r>
    </w:p>
    <w:p>
      <w:pPr>
        <w:pStyle w:val="NormalWeb"/>
        <w:spacing w:lineRule="auto" w:line="360"/>
        <w:rPr/>
      </w:pPr>
      <w:r>
        <w:rPr>
          <w:b/>
          <w:bCs/>
          <w:color w:val="000000"/>
        </w:rPr>
        <w:t>Природно-математички смер -</w:t>
      </w:r>
      <w:r>
        <w:rPr>
          <w:color w:val="000000"/>
        </w:rPr>
        <w:t xml:space="preserve"> други разред</w:t>
      </w:r>
      <w:r>
        <w:rPr>
          <w:color w:val="000000"/>
          <w:lang w:val="sr-RS"/>
        </w:rPr>
        <w:t>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– уџбеник са збирком задатака за други разред гимназија”, аутори: Небојша Икодиновић, Слађана Димитријевић, Сузана Алексић, издавачка кућа Klett, Београд, 2020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“Математика 2 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I разред гимназија и техничких школа”, аутори: Живорад Ивановић, Срђан Огњановић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чунарски с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руги раз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“Математика – уџбеник са збирком задатака за други разред гимназија”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т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ебојша Икодиновић, Слађана Димитријевић, Сузана Алексић, издавачка кућа Klett, Београд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2 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I разред гимназија и техничких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то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Живорад Ивановић, Срђан Огњановић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руштвено-језички см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руги раз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– уџбеник са збирком задатака за други разред гимназиј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: Небојша Икодиновић, Слађана Димитријевић, Сузана Алексић, издавачка кућа Klett, Београд, 2020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2 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I разред гимназија и техничких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: Живорад Ивановић, Срђан Огњановић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родно-математич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трећи разред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за општу гимназију и гимназију природно-математичког с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“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аутор: Јован Кечкић, Завод за уџбенике – Београд, 1988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3 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II разред гимназија и техничких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: Живорад Ивановић, Срђан Огњановић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руштвено-језички см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трећи разред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за гимназију друштвено-језичког с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Градимир Војводић, Ђура Паунић, Ратко Тошић, Завод за уџбенике – Београд, 1989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3 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II разред гимназија и техничких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: Живорад Ивановић, Срђан Огњановић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чунарски см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трећи разред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за општу гимназију и гимназију природно-математичког с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“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Јован Кечкић, Завод за уџбе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о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3 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II разред гимназија и техничких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: Живорад Ивановић, Срђан Огњан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родно-математич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рти разред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за четврти разред средње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: Милутин Обрадовић, Душан Георгијевић, Завод за уџбенике – Београд, 1990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 4 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V разред гимназија и техничких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тор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Живорад Ивановић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ђ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њан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руштвено-језички см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рти разред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са збирком задатака за гимназију друштвено-језичког с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ауто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Ендре Пап, Загорка Лозанов Црвенковић, Завод за уџбе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оград, 1990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 4 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V разред гимназија и техничких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: Живорад Ивановић, Срђан Огњан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чунарски см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рти разред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 за четврти разред средње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илутин Обрадовић, Душан Георгијевић, Завод за уџбе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оград, 1990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 4 - збир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така и тестова за IV разред гимназија и техничких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ори: Живорад Ивановић, Срђан Огњановић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;Segoe Print" w:cs="Times New Roman"/>
      <w:b/>
      <w:bCs/>
      <w:color w:val="4472C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等线 Light;Segoe Print" w:cs="Times New Roman"/>
      <w:b/>
      <w:b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2:00Z</dcterms:created>
  <dc:creator>Nenad</dc:creator>
  <dc:description/>
  <cp:keywords/>
  <dc:language>en-US</dc:language>
  <cp:lastModifiedBy>Sladjan</cp:lastModifiedBy>
  <dcterms:modified xsi:type="dcterms:W3CDTF">2024-09-0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91D0AD6C465EA1035C71AC5BF0FE_13</vt:lpwstr>
  </property>
  <property fmtid="{D5CDD505-2E9C-101B-9397-08002B2CF9AE}" pid="3" name="KSOProductBuildVer">
    <vt:lpwstr>1033-12.2.0.13201</vt:lpwstr>
  </property>
</Properties>
</file>